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336.7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67258" r:id="rId2"/>
        </w:object>
      </w:r>
      <w:r>
        <w:rPr>
          <w:b w:val="false"/>
          <w:sz w:val="24"/>
          <w:szCs w:val="24"/>
        </w:rPr>
        <w:t>Адрес изготовителя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, 456306 Челябинская обл., г. Миасс, ул. Гражданская 1а, ЗАО «Делсо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3) 576-770, 576-880, 576-829, 576-498;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info@delso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sbt1@delso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sbt2@delsot.ru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sbt3@delsot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8"/>
        <w:ind w:right="-15" w:hanging="0"/>
        <w:rPr>
          <w:b w:val="false"/>
          <w:b w:val="false"/>
          <w:sz w:val="60"/>
          <w:szCs w:val="60"/>
        </w:rPr>
      </w:pPr>
      <w:r>
        <w:rPr>
          <w:sz w:val="40"/>
          <w:szCs w:val="40"/>
        </w:rPr>
        <w:t xml:space="preserve"> </w:t>
      </w:r>
      <w:r>
        <w:rPr>
          <w:sz w:val="60"/>
          <w:szCs w:val="60"/>
        </w:rPr>
        <w:t>Электроконвекторы универсальные</w:t>
      </w:r>
    </w:p>
    <w:p>
      <w:pPr>
        <w:pStyle w:val="Heading8"/>
        <w:ind w:right="-15" w:hanging="0"/>
        <w:rPr>
          <w:sz w:val="60"/>
          <w:szCs w:val="60"/>
        </w:rPr>
      </w:pPr>
      <w:r>
        <w:rPr>
          <w:szCs w:val="48"/>
        </w:rPr>
        <w:t>серии</w:t>
      </w:r>
      <w:r>
        <w:rPr>
          <w:sz w:val="60"/>
          <w:szCs w:val="60"/>
        </w:rPr>
        <w:t xml:space="preserve"> </w:t>
      </w:r>
      <w:r>
        <w:rPr/>
        <w:t xml:space="preserve">ЭВУБ и ЭВУБ </w:t>
      </w:r>
      <w:r>
        <w:rPr>
          <w:lang w:val="en-US"/>
        </w:rPr>
        <w:t>LU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ВУБ-0,5;-1,0;-1,5;-2,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спорт</w:t>
      </w:r>
      <w:r>
        <w:rPr>
          <w:i/>
          <w:szCs w:val="32"/>
        </w:rPr>
        <w:t xml:space="preserve"> </w:t>
      </w:r>
      <w:r>
        <w:rPr>
          <w:sz w:val="28"/>
          <w:szCs w:val="28"/>
        </w:rPr>
        <w:t>КТО.800.299.00.000 П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/>
        <w:drawing>
          <wp:inline distT="0" distB="0" distL="0" distR="0">
            <wp:extent cx="727075" cy="7613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53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ертификат соответствия № ЕАЭС </w:t>
      </w:r>
      <w:r>
        <w:rPr>
          <w:b w:val="false"/>
          <w:i/>
          <w:iCs/>
          <w:sz w:val="24"/>
          <w:szCs w:val="24"/>
          <w:lang w:val="en-US"/>
        </w:rPr>
        <w:t>RU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-US"/>
        </w:rPr>
        <w:t>C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-US"/>
        </w:rPr>
        <w:t>RU</w:t>
      </w:r>
      <w:r>
        <w:rPr>
          <w:b w:val="false"/>
          <w:i/>
          <w:iCs/>
          <w:sz w:val="24"/>
          <w:szCs w:val="24"/>
        </w:rPr>
        <w:t>.НЕ42.В.00828/24 от11.06.2024г. по 10.06.2029г.</w:t>
      </w:r>
    </w:p>
    <w:p>
      <w:pPr>
        <w:pStyle w:val="Normal"/>
        <w:ind w:right="-265" w:hanging="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 техническому регламентам ТР ТС 004/2011 и ТР ТС 020/2011</w:t>
      </w:r>
    </w:p>
    <w:p>
      <w:pPr>
        <w:pStyle w:val="Normal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екларация соответствия ЕАЭС </w:t>
      </w:r>
      <w:r>
        <w:rPr>
          <w:b w:val="false"/>
          <w:i/>
          <w:iCs/>
          <w:sz w:val="24"/>
          <w:szCs w:val="24"/>
          <w:lang w:val="en-US"/>
        </w:rPr>
        <w:t>N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-US"/>
        </w:rPr>
        <w:t>RU</w:t>
      </w:r>
      <w:r>
        <w:rPr>
          <w:b w:val="false"/>
          <w:i/>
          <w:iCs/>
          <w:sz w:val="24"/>
          <w:szCs w:val="24"/>
        </w:rPr>
        <w:t xml:space="preserve"> Д-</w:t>
      </w:r>
      <w:r>
        <w:rPr>
          <w:b w:val="false"/>
          <w:i/>
          <w:iCs/>
          <w:sz w:val="24"/>
          <w:szCs w:val="24"/>
          <w:lang w:val="en-US"/>
        </w:rPr>
        <w:t>RU</w:t>
      </w:r>
      <w:r>
        <w:rPr>
          <w:b w:val="false"/>
          <w:i/>
          <w:iCs/>
          <w:sz w:val="24"/>
          <w:szCs w:val="24"/>
        </w:rPr>
        <w:t>.РА04.</w:t>
      </w:r>
      <w:r>
        <w:rPr>
          <w:b w:val="false"/>
          <w:i/>
          <w:sz w:val="24"/>
          <w:szCs w:val="24"/>
        </w:rPr>
        <w:t>В.87802/24 от 05.06.2024 по 04.06.2029г.</w:t>
      </w:r>
    </w:p>
    <w:p>
      <w:pPr>
        <w:pStyle w:val="Normal"/>
        <w:ind w:firstLine="54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 техническому регламенту ТР ЕАЭС 037/2016</w:t>
      </w:r>
    </w:p>
    <w:p>
      <w:pPr>
        <w:pStyle w:val="Normal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ind w:left="57" w:firstLine="123"/>
        <w:jc w:val="center"/>
        <w:rPr>
          <w:sz w:val="23"/>
          <w:szCs w:val="23"/>
        </w:rPr>
      </w:pPr>
      <w:r>
        <w:rPr>
          <w:sz w:val="23"/>
          <w:szCs w:val="23"/>
        </w:rPr>
        <w:t>Внимание!</w:t>
      </w:r>
    </w:p>
    <w:p>
      <w:pPr>
        <w:pStyle w:val="Normal"/>
        <w:spacing w:before="6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1 Перед выполнением любых работ рекомендуется внимательно изучить данную инструкцию по эксплуатации, и сохранить его для дальнейшего использования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 Регулировка мощности электроконвекторов серии ЭВУБ осуществляется бесступенчатым биметаллическим терморегулятором, описание работы которого приведено в раздел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Допускается управление нагревом нескольких  электроконвекторов с групповым подключением к коммутационным аппаратам (пускателям) производить от одного внешнего терморегулятора, управляющего питанием катушек коммутационных аппаратов. При этом внутренний терморегулятор всех  электроконвекторов  должен быть повернут на максимум ( вправо до упора).</w:t>
      </w:r>
    </w:p>
    <w:p>
      <w:pPr>
        <w:pStyle w:val="Normal"/>
        <w:spacing w:before="120" w:after="0"/>
        <w:jc w:val="both"/>
        <w:rPr>
          <w:b w:val="false"/>
          <w:b w:val="false"/>
          <w:sz w:val="23"/>
          <w:szCs w:val="23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3"/>
          <w:szCs w:val="23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данным документом и поставляемым изделием, не влияющие на условия эксплуатации.</w:t>
      </w:r>
    </w:p>
    <w:p>
      <w:pPr>
        <w:pStyle w:val="Heading8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1  ОБЩИЕ УКАЗАНИЯ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1 Электроконвектор универсальный (далее по тексту – «конвектор») предназначен для обогрева (в том числе в качестве основного источника) производственных, служебных, жилых и бытовых помещений путём естественной конвекции: холодный воздух входит снизу, нагревается при движении вокруг нагревательных элементов (ТЭНов), что создает конвективную тягу вверх, далее нагретый воздух выходит через верхние выходные отверстия в обогреваемое помещение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, тем самым обеспечивая тепловой  комфорт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 Конвекторы соответствуют требованиям стандартов: ГОСТ 16617-87, ГОСТ </w:t>
      </w:r>
      <w:r>
        <w:rPr>
          <w:b w:val="false"/>
          <w:sz w:val="22"/>
          <w:szCs w:val="22"/>
          <w:lang w:val="en-US"/>
        </w:rPr>
        <w:t>IEC</w:t>
      </w:r>
      <w:r>
        <w:rPr>
          <w:b w:val="false"/>
          <w:sz w:val="22"/>
          <w:szCs w:val="22"/>
        </w:rPr>
        <w:t xml:space="preserve"> 60335-1-2015,                      ГОСТ </w:t>
      </w:r>
      <w:r>
        <w:rPr>
          <w:b w:val="false"/>
          <w:sz w:val="22"/>
          <w:szCs w:val="22"/>
          <w:lang w:val="en-US"/>
        </w:rPr>
        <w:t>IEC</w:t>
      </w:r>
      <w:r>
        <w:rPr>
          <w:b w:val="false"/>
          <w:sz w:val="22"/>
          <w:szCs w:val="22"/>
        </w:rPr>
        <w:t xml:space="preserve"> 60335-2-30-2013. Превышение температуры отдельных поверхностей электроконвектора в условиях нормальной эксплуатации над температурой окружающего воздуха не должны быть более следующих значений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внешней поверхности корпуса (за исключением зон шириной 25мм вблизи решеток для выхода воздуха)… +85˚С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выходных решеток и выходящего из электроконвектора нагретого воздуха……..….….….….…………...   + 130˚С.</w:t>
      </w:r>
    </w:p>
    <w:p>
      <w:pPr>
        <w:pStyle w:val="Normal"/>
        <w:ind w:firstLine="180"/>
        <w:rPr/>
      </w:pPr>
      <w:r>
        <w:rPr>
          <w:b w:val="false"/>
          <w:sz w:val="22"/>
          <w:szCs w:val="22"/>
        </w:rPr>
        <w:t xml:space="preserve">1.3 Конвектор рассчитан на продолжительную работу без надзора при соблюдении правил монтажа и эксплуатации, изложенных в настоящем документе. Климатическое исполнение УХЛ категория размещения 4 по ГОСТ 15150-69, помещения с невзрывоопасной средой. Степень защиты оболочки </w:t>
      </w:r>
      <w:r>
        <w:rPr>
          <w:b w:val="false"/>
          <w:sz w:val="22"/>
          <w:szCs w:val="22"/>
          <w:lang w:val="en-US"/>
        </w:rPr>
        <w:t>IP</w:t>
      </w:r>
      <w:r>
        <w:rPr>
          <w:b w:val="false"/>
          <w:sz w:val="22"/>
          <w:szCs w:val="22"/>
        </w:rPr>
        <w:t xml:space="preserve">20 по ГОСТ 14254-96. Допускается эксплуатация конвекторов в помещениях климатического исполнения УХЛ категории размещения 3 по ГОСТ 15150-69. Корпус конвектора стальной с полимерным покрытием белого цвета, боковые панели – </w:t>
      </w:r>
      <w:r>
        <w:br w:type="page"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пластмассовые белого цвета . Конвектора в исполнении «</w:t>
      </w:r>
      <w:r>
        <w:rPr>
          <w:b w:val="false"/>
          <w:sz w:val="22"/>
          <w:szCs w:val="22"/>
          <w:lang w:val="en-US"/>
        </w:rPr>
        <w:t>LUX</w:t>
      </w:r>
      <w:r>
        <w:rPr>
          <w:b w:val="false"/>
          <w:sz w:val="22"/>
          <w:szCs w:val="22"/>
        </w:rPr>
        <w:t>» выполнены из зеркальной нержавеющей стали, а боковые  пластмассовые панели черного цвета. Подключение конвектора к электрической сети необходимо производить через розетку, имеющую боковые заземляющие контак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  <w:szCs w:val="22"/>
        </w:rPr>
        <w:t>2   ТЕХНИЧЕСКИЕ ТРЕБОВАНИЯ И ПОКАЗАТЕЛИ ЭНЕРГОЭФФЕКТИВНОСТ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85"/>
        <w:gridCol w:w="1485"/>
        <w:gridCol w:w="1485"/>
        <w:gridCol w:w="148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0,5</w:t>
            </w:r>
          </w:p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ЭВУБ – 0,5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1,0</w:t>
            </w:r>
          </w:p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1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</w:p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  <w:r>
              <w:rPr>
                <w:b w:val="false"/>
                <w:sz w:val="19"/>
                <w:szCs w:val="19"/>
                <w:lang w:val="en-US"/>
              </w:rPr>
              <w:t xml:space="preserve"> LU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2</w:t>
            </w:r>
            <w:r>
              <w:rPr>
                <w:b w:val="false"/>
                <w:sz w:val="19"/>
                <w:szCs w:val="19"/>
              </w:rPr>
              <w:t>,0</w:t>
            </w:r>
          </w:p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2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 Номинальная потребляемая мощность, кВ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 Расход эл. энергии, кВт/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 Напряжение сети, 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20</w:t>
            </w:r>
            <w:r>
              <w:rPr>
                <w:b w:val="false"/>
                <w:sz w:val="22"/>
                <w:szCs w:val="22"/>
              </w:rPr>
              <w:t xml:space="preserve"> ± 10%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 Нагреватель</w:t>
            </w:r>
          </w:p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схема соединения</w:t>
            </w:r>
          </w:p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. рис. 2, рис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34 А8/0,2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41 А8/0,42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63 А8/0,6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74 А10/0,8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 Рекомендуемая площадь обогрева, м²</w:t>
            </w:r>
          </w:p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и высоте 3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 Габаритные размеры, м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95х405х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51х405х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73х405х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84х405х8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 Масса, кг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.8 Класс защиты от поражения эл. током по 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 xml:space="preserve"> 60335-1-201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9 Срок службы, ле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я: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нимание! Перед эксплуатацией конвекторов в исполнении «</w:t>
      </w:r>
      <w:r>
        <w:rPr>
          <w:spacing w:val="-10"/>
          <w:sz w:val="22"/>
          <w:szCs w:val="22"/>
          <w:lang w:val="en-US"/>
        </w:rPr>
        <w:t>LUX</w:t>
      </w:r>
      <w:r>
        <w:rPr>
          <w:spacing w:val="-10"/>
          <w:sz w:val="22"/>
          <w:szCs w:val="22"/>
        </w:rPr>
        <w:t>» необходимо удалить защитную плёнку с панели из нержавеющей стали.</w:t>
      </w:r>
      <w:r>
        <w:rPr>
          <w:b w:val="false"/>
          <w:sz w:val="22"/>
          <w:szCs w:val="22"/>
        </w:rPr>
        <w:t xml:space="preserve">  Конкретное исполнение конвектора указано на изделии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3   КОМПЛЕКТНОСТЬ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 Электроконвектор ……. …………...1шт           3.2 Гарантийный талон с </w:t>
      </w:r>
      <w:r>
        <w:rPr>
          <w:b w:val="false"/>
          <w:sz w:val="22"/>
          <w:szCs w:val="22"/>
          <w:lang w:val="en-US"/>
        </w:rPr>
        <w:t>QR</w:t>
      </w:r>
      <w:r>
        <w:rPr>
          <w:b w:val="false"/>
          <w:sz w:val="22"/>
          <w:szCs w:val="22"/>
        </w:rPr>
        <w:t>-кодом ( на паспорт)-…..1шт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 Комплект монтажных частей 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 кронштейна, 4 самореза, 2 ножки) ....1 шт.         3.3 Упаковка   ………………………………………….1ш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3.5 Колесная пара (комплект)………… 1 шт.(по требованию заказчика)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4  ТРЕБОВАНИЯ БЕЗОПАСНОСТИ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1  </w:t>
      </w:r>
      <w:r>
        <w:rPr>
          <w:sz w:val="22"/>
          <w:szCs w:val="22"/>
          <w:u w:val="single"/>
        </w:rPr>
        <w:t>Запрещается</w:t>
      </w:r>
      <w:r>
        <w:rPr>
          <w:b w:val="false"/>
          <w:sz w:val="22"/>
          <w:szCs w:val="22"/>
        </w:rPr>
        <w:t xml:space="preserve">:                               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о избежание возникновения пожара оставлять посторонние предметы на конвекторе или вблизи его,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накрывать конвектор материей, комплектом одежды и т.п.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перед легковоспламеняющимися предметами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на пластиковые стены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ключать в горизонтальном положении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опускать к включенному конвектору малолетних детей;</w:t>
      </w:r>
    </w:p>
    <w:p>
      <w:pPr>
        <w:pStyle w:val="Normal"/>
        <w:ind w:right="-180"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гораживать конвектор мебелью или шторами. Это нарушает нормальную циркуляцию воздуха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использовать конвектор с поврежденными вилкой,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использовать конвектор без заземления (зануления) через боковой контакт розетки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снимать кожух при включенной в розетку вилке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натягивать или перекручивать шнур, подвергать его нагрузкам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станавливать конвектор непосредственно под 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устанавливать конвектор в непосредственной близости от ванн, душа или плавательного бассейн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4.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нимание!</w:t>
      </w:r>
      <w:r>
        <w:rPr>
          <w:b w:val="false"/>
          <w:sz w:val="22"/>
          <w:szCs w:val="22"/>
        </w:rPr>
        <w:t xml:space="preserve"> Не допускается эксплуатация конвектора при наличие на нем конденсата или куржака.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 xml:space="preserve">Осторожно! </w:t>
      </w:r>
      <w:r>
        <w:rPr>
          <w:b w:val="false"/>
          <w:sz w:val="22"/>
          <w:szCs w:val="22"/>
        </w:rPr>
        <w:t>При работе наружные части имеют высокую температуру.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 При повреждении шнура питания во избежание опасности его должен заменить изготовитель или его агент, или аналогичное квалифицированное лицо.</w:t>
      </w:r>
    </w:p>
    <w:p>
      <w:pPr>
        <w:pStyle w:val="Normal"/>
        <w:ind w:firstLine="181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4.5 Конвектор необходимо эксплуатировать с устройством защитного отключения (УЗО). Допускается эксплуатация в сетях, имеющих защиты от перегрузки и коротких замыканий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5 УСТРОЙСТВО КОНВЕКТОРА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 xml:space="preserve">5.1 Конвектор (рис. 1) представляет собой кожух 1, внутри которого на основании 8 расположены два трубчатых электронагревательных элемента (ТЭН), на рисунке не показаны. В цепь питания нагревателей включен клавишный выключатель 4, расположенный на боковой крышке, термовыключатель защиты от перегрева </w:t>
      </w:r>
      <w:r>
        <w:rPr>
          <w:b w:val="false"/>
          <w:sz w:val="22"/>
          <w:szCs w:val="22"/>
          <w:lang w:val="en-US"/>
        </w:rPr>
        <w:t>SK</w:t>
      </w:r>
      <w:r>
        <w:rPr>
          <w:b w:val="false"/>
          <w:sz w:val="22"/>
          <w:szCs w:val="22"/>
        </w:rPr>
        <w:t xml:space="preserve">1 (не показан) и биметаллический терморегулятор </w:t>
      </w:r>
      <w:r>
        <w:rPr>
          <w:b w:val="false"/>
          <w:sz w:val="22"/>
          <w:szCs w:val="22"/>
          <w:lang w:val="en-US"/>
        </w:rPr>
        <w:t>SK</w:t>
      </w:r>
      <w:r>
        <w:rPr>
          <w:b w:val="false"/>
          <w:sz w:val="22"/>
          <w:szCs w:val="22"/>
        </w:rPr>
        <w:t>2 с ручкой 3 (см. рис. 2 и 3)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 Холодный воздух поступает через нижнюю входную полость внутрь конвектора. Проходя через нагревательный элемент. Воздух нагревается и поднимается вверх, покидая прибор через выходную полость. Одновременно нагреваемый воздух воздействуют на металл терморегулятора, тем самым обеспечивает его регулируемость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5.3 Вращением ручки 3 терморегулятора обеспечивается изменение периодов времени нагрева и остывания конвектора, что ведёт к изменению количества потребляемой из сети электрической энергии (или мощности нагрева) и соответственно, изменению степени нагрева воздуха в помещении. Полный поворот ручки терморегулятора находится в пределах от 0º до 270º. Угол поворота вправо от 0º до 225º обеспечивает регулировку мощности нагрева от 0 до номинальной. Поворот ручки вправо от 225º до 270º обеспечивает постоянное включение номинальной мощности нагрева. Нулевое («0») и максимальное («</w:t>
      </w:r>
      <w:r>
        <w:rPr>
          <w:b w:val="false"/>
          <w:sz w:val="22"/>
          <w:szCs w:val="22"/>
          <w:lang w:val="en-US"/>
        </w:rPr>
        <w:t>max</w:t>
      </w:r>
      <w:r>
        <w:rPr>
          <w:b w:val="false"/>
          <w:sz w:val="22"/>
          <w:szCs w:val="22"/>
        </w:rPr>
        <w:t>») положение терморегулятора может отличаться от маркированного, зависит от настройки, типа и изготовителя терморегулятора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5.4 Индикация нагрева конвектора производится лампочкой клавишного выключателя: лампочка на клавише выключателя горит при нагреве и гаснет при достижении заданной терморегулятором мощности нагрева (идёт остывание). Вращая ручку управления 3 по направлению шкалы – увеличивается мощность нагрева,  вращая против направления – уменьшается, </w:t>
      </w:r>
      <w:r>
        <w:rPr>
          <w:sz w:val="23"/>
          <w:szCs w:val="23"/>
        </w:rPr>
        <w:t>при этом необходимо учитывать инерционность нагрев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23"/>
          <w:szCs w:val="23"/>
        </w:rPr>
        <w:t xml:space="preserve">5.5 Подключение конвектора к питающей сети производится шнуром питания с вилкой 5. Для установки конвектора на стене предусмотрены кронштейны 6. Для напольного исполнения предусмотрены ножки - опоры 7.  </w:t>
      </w:r>
      <w:r>
        <w:rPr>
          <w:b w:val="false"/>
          <w:sz w:val="22"/>
          <w:szCs w:val="22"/>
        </w:rPr>
        <w:t>По требованию заказчика конвекторы комплектуются колёсными парами 10, в которую входят опоры колёсные, саморезы и специальные ножки 7, крепящиеся к основанию 9 на 2 самореза каждая. Колёсные опоры крепятся к ножкам 7 на 2 самореза</w:t>
      </w:r>
      <w:r>
        <w:rPr>
          <w:b w:val="false"/>
          <w:sz w:val="15"/>
          <w:szCs w:val="15"/>
        </w:rPr>
        <w:t>.</w:t>
      </w:r>
      <w:r>
        <w:rPr>
          <w:b w:val="false"/>
          <w:sz w:val="23"/>
          <w:szCs w:val="23"/>
        </w:rPr>
        <w:t xml:space="preserve"> </w:t>
      </w:r>
    </w:p>
    <w:p>
      <w:pPr>
        <w:pStyle w:val="Normal"/>
        <w:spacing w:before="0" w:after="480"/>
        <w:ind w:firstLine="181"/>
        <w:jc w:val="both"/>
        <w:rPr>
          <w:b w:val="false"/>
          <w:b w:val="false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3314700" cy="1711325"/>
            <wp:effectExtent l="0" t="0" r="0" b="0"/>
            <wp:wrapTight wrapText="bothSides">
              <wp:wrapPolygon edited="0">
                <wp:start x="-20" y="0"/>
                <wp:lineTo x="-20" y="21564"/>
                <wp:lineTo x="21598" y="21564"/>
                <wp:lineTo x="21598" y="0"/>
                <wp:lineTo x="-2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53365</wp:posOffset>
            </wp:positionV>
            <wp:extent cx="1351915" cy="155384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07010</wp:posOffset>
            </wp:positionV>
            <wp:extent cx="228600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Электрическая схема конвекторов на 0,5 кВт и 1,0 кВт; показана на рис. 2, для 1,5 кВт и  2 кВт – на рис.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b w:val="false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риант установки на колесную пару (по требованию заказч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Вариант установки на колесную пару (по требованию заказч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220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firstLine="540"/>
        <w:rPr>
          <w:b w:val="false"/>
          <w:b w:val="false"/>
          <w:sz w:val="23"/>
          <w:szCs w:val="23"/>
        </w:rPr>
      </w:pPr>
      <w:r>
        <w:rPr>
          <w:rFonts w:eastAsia="Symbol" w:cs="Symbol" w:ascii="Symbol" w:hAnsi="Symbol"/>
          <w:b w:val="false"/>
          <w:sz w:val="23"/>
          <w:szCs w:val="23"/>
        </w:rPr>
        <w:t></w:t>
      </w:r>
      <w:r>
        <w:rPr>
          <w:b w:val="false"/>
          <w:sz w:val="23"/>
          <w:szCs w:val="23"/>
        </w:rPr>
        <w:t>Размеры для справок</w:t>
      </w:r>
    </w:p>
    <w:p>
      <w:pPr>
        <w:pStyle w:val="Normal"/>
        <w:rPr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b w:val="false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257800" cy="1379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 - кожух;                                              6 - кронштейн (для настенной установк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 - боковая крышка;                             7 - ножка (для напольной установк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3 - ручка терморегулятора;                 8 – осн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4 - клавишный выключатель;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9 – саморез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5 - шнур с вилкой;                               10 – колесная пара (по отдельному заказу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1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(с лампочкой подсве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.6pt;mso-wrap-distance-left:9.05pt;mso-wrap-distance-right:9.05pt;mso-wrap-distance-top:0pt;mso-wrap-distance-bottom:0pt;margin-top:3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1 - кожух;                                              6 - кронштейн (для настенной установки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2 - боковая крышка;                             7 - ножка (для напольной установки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3 - ручка терморегулятора;                 8 – основание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4 - клавишный выключатель;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9 – саморез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5 - шнур с вилкой;                               10 – колесная пара (по отдельному заказу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1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(с лампочкой подсветки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b w:val="false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07950</wp:posOffset>
            </wp:positionV>
            <wp:extent cx="1257300" cy="1063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исунок 1 - Общий вид универсального конвектора</w:t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2400300" cy="2628900"/>
            <wp:effectExtent l="0" t="0" r="0" b="0"/>
            <wp:wrapTight wrapText="bothSides">
              <wp:wrapPolygon edited="0">
                <wp:start x="-563" y="0"/>
                <wp:lineTo x="-563" y="21521"/>
                <wp:lineTo x="21600" y="21521"/>
                <wp:lineTo x="21600" y="0"/>
                <wp:lineTo x="-5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400300" cy="2628900"/>
            <wp:effectExtent l="0" t="0" r="0" b="0"/>
            <wp:wrapTight wrapText="bothSides">
              <wp:wrapPolygon edited="0">
                <wp:start x="-1375" y="0"/>
                <wp:lineTo x="-1375" y="21522"/>
                <wp:lineTo x="22886" y="21522"/>
                <wp:lineTo x="22886" y="0"/>
                <wp:lineTo x="-137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0" t="-6" r="5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54075</wp:posOffset>
                </wp:positionV>
                <wp:extent cx="2095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ХР1 – 3-х жильный шнур с вилкой, имеющей боковые заземляющие контакты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А1 – клавишный выключ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ЕК1, ЕК2 – электронагрев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1 – термовыключа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обеспечивает защиту от перегрева, находится внутри конвектора)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2 – терморегулятор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Х1 – элемент конструк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4pt;mso-wrap-distance-left:9.05pt;mso-wrap-distance-right:9.05pt;mso-wrap-distance-top:0pt;mso-wrap-distance-bottom:0pt;margin-top:67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>ХР1 – 3-х жильный шнур с вилкой, имеющей боковые заземляющие контакты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А1 – клавишный выключ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ЕК1, ЕК2 – электронагрев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1 – термовыключатель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(обеспечивает защиту от перегрева, находится внутри конвектора)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2 – терморегулятор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Х1 – элемент конструкци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0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2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0,5; ЭВУБ – 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-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2 – Схема электрическая принципиальна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0,5; ЭВУБ –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0</wp:posOffset>
                </wp:positionH>
                <wp:positionV relativeFrom="paragraph">
                  <wp:posOffset>53340</wp:posOffset>
                </wp:positionV>
                <wp:extent cx="2743200" cy="549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3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1,5; ЭВУБ – 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3pt;mso-wrap-distance-left:9.05pt;mso-wrap-distance-right:9.05pt;mso-wrap-distance-top:0pt;mso-wrap-distance-bottom:0pt;margin-top:4.2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3 – Схема электрическая принцип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1,5; ЭВУБ –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   ПОДГОТОВКА К РАБОТЕ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ля нормальной работы конвектора необходимо обеспечить: расстояние до пола – 50 мм, до боковой стены – 200 мм, свободное пространство над конвектором – 200 мм. Относительная влажность воздуха в помещении не должна превышать 80</w:t>
      </w:r>
      <w:r>
        <w:rPr>
          <w:rFonts w:eastAsia="Symbol" w:cs="Symbol" w:ascii="Symbol" w:hAnsi="Symbol"/>
          <w:b w:val="false"/>
          <w:sz w:val="23"/>
          <w:szCs w:val="23"/>
        </w:rPr>
        <w:t></w:t>
      </w:r>
      <w:r>
        <w:rPr>
          <w:b w:val="false"/>
          <w:sz w:val="23"/>
          <w:szCs w:val="23"/>
        </w:rPr>
        <w:t>. Рабочее положение – вертикально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3"/>
          <w:szCs w:val="23"/>
        </w:rPr>
        <w:t xml:space="preserve">6.2 Для установки  конвектора на стене, необходимо прикрепить кронштейны к задней стенке конвектора с помощью самонарезающих винтов (входят в комплект поставки) – см. рис. 1 (размер </w:t>
      </w:r>
      <w:r>
        <w:rPr>
          <w:b w:val="false"/>
          <w:sz w:val="23"/>
          <w:szCs w:val="23"/>
          <w:lang w:val="en-US"/>
        </w:rPr>
        <w:t>L</w:t>
      </w:r>
      <w:r>
        <w:rPr>
          <w:b w:val="false"/>
          <w:sz w:val="23"/>
          <w:szCs w:val="23"/>
        </w:rPr>
        <w:t>).</w:t>
      </w:r>
      <w:r>
        <w:rPr>
          <w:b w:val="false"/>
          <w:sz w:val="24"/>
          <w:szCs w:val="24"/>
        </w:rPr>
        <w:t xml:space="preserve"> Деревянные стены должны иметь огнезащитную панель из листового металла с теплоизоляцией из минваты или базальтовых рулонных материал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тояние между посадочными отверстиями в стене для моделей различной мощности приведены ниже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ЭВУБ – 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ЭВУБ – 1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ЭВУБ – 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ЭВУБ-2,0</w:t>
            </w:r>
          </w:p>
        </w:tc>
      </w:tr>
      <w:tr>
        <w:trPr>
          <w:trHeight w:val="1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 w:val="false"/>
                <w:sz w:val="23"/>
                <w:szCs w:val="23"/>
              </w:rPr>
              <w:t>Расстояние (</w:t>
            </w:r>
            <w:r>
              <w:rPr>
                <w:b w:val="false"/>
                <w:sz w:val="23"/>
                <w:szCs w:val="23"/>
                <w:lang w:val="en-US"/>
              </w:rPr>
              <w:t>L</w:t>
            </w:r>
            <w:r>
              <w:rPr>
                <w:b w:val="false"/>
                <w:sz w:val="23"/>
                <w:szCs w:val="23"/>
              </w:rPr>
              <w:t>), м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9</w:t>
            </w:r>
          </w:p>
        </w:tc>
      </w:tr>
    </w:tbl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3 Для напольного расположения конвектора необходимо внизу по краям основания 8 саморезами закрепить ножки – опоры 7 (входят в комплект поставки), см. рис. 1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6.4 Рекомендация: не задавайте слишком высокую температуру в помещении в целях экономии электроэнергии,при длительном перерыве в эксплуатации рекомендуется отключить конвектор от сети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7  ТЕХНИЧЕСКОЕ ОБСЛУЖИВАНИЕ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7.1 Регулярно очищайте конвектор от пыли и грязи. Перед чисткой необходимо отключить конвектор от сети и дать остынуть. Элементы корпуса протирать мягкой влажной тряпкой. Запрещается применять сухие чистящие средства и полироли для мебели т.к. они могут повредить поверхность конвектора. Периодически очищайте решетки конвектора от пыли с помощью пылесоса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7.2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u w:val="single"/>
        </w:rPr>
        <w:t>Внимание!</w:t>
      </w:r>
      <w:r>
        <w:rPr>
          <w:sz w:val="23"/>
          <w:szCs w:val="23"/>
        </w:rPr>
        <w:t xml:space="preserve"> Перед началом работ по техническому обслуживанию и ремонту конвектора отключите электропитание. Техническое обслуживание и ремонт должен проводиться квалифици-рованным специалистом с соблюдением Правил устройства электроустановок.</w:t>
      </w:r>
    </w:p>
    <w:p>
      <w:pPr>
        <w:pStyle w:val="3"/>
        <w:spacing w:before="0" w:after="0"/>
        <w:ind w:lef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7.3 Демонтаж конвектора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а) Перед тем как снять конвектор установите регулятор в положение «0», отключите конвектор от сети - нажав клавишный выключатель, и выньте шнур питания из сети.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б) Приложив усилие снизу конвертора, снимите его со стены.</w:t>
      </w:r>
    </w:p>
    <w:p>
      <w:pPr>
        <w:pStyle w:val="Normal"/>
        <w:spacing w:before="12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8  ПРАВИЛА ХРАНЕНИЯ И ТРАНСПОРТИРОВАНИЯ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нвектор должен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конвектора от 1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до 40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.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8.2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анспортирование конвектора в заводской упаковке допускается производить любым видом транспорта на любые расстояния. 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-ческих факторов, по группе условий транспортирования “С” ГОСТ 23216-78.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8.3 Материалы, применяемые в конвекторе, не опасны для окружающей среды. Изделие не содержит драгметаллы. По истечении срока службы, перед утилизацией, электроконвектор вывести из строя: отрезать кабель питания. После этого конвектор сдать в металлолом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9   ГАРАНТИИ ИЗГОТОВИТЕЛЯ</w:t>
      </w:r>
    </w:p>
    <w:p>
      <w:pPr>
        <w:pStyle w:val="3"/>
        <w:spacing w:before="0" w:after="0"/>
        <w:ind w:left="0" w:firstLine="181"/>
        <w:jc w:val="both"/>
        <w:rPr>
          <w:b w:val="false"/>
          <w:b w:val="false"/>
          <w:spacing w:val="-2"/>
          <w:sz w:val="23"/>
          <w:szCs w:val="23"/>
        </w:rPr>
      </w:pPr>
      <w:r>
        <w:rPr>
          <w:b w:val="false"/>
          <w:spacing w:val="-2"/>
          <w:sz w:val="23"/>
          <w:szCs w:val="23"/>
        </w:rPr>
        <w:t>Изготовитель гарантирует нормальную работу электроконвектора при соблюдении потребителем правил эксплуатации, транспортирования и хранения. Не допускается изменение конструкции и электрической схемы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b w:val="false"/>
          <w:sz w:val="23"/>
          <w:szCs w:val="23"/>
        </w:rPr>
        <w:t>В течение гарантийного срока завод - изготовитель в отношении недостатков электроконвектора удовлетворяет требования потребителя в соответствии с действующим законодательством, при условии соблюдения потребителем правил эксплуатации, Гарантийный срок эксплуатации - 1 год со дня продажи (передачи) электроконвектора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арантийное обслуживание производится при предъявлении документов, подтверждающих факт и условия покупки электроконвектора. При отсутствии таких документов доказывание факта и условий покупки электроконвектора, в том числе факта предоставления гарантии и её условий осуществляется потребителем в пор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0  Свидетельство о приёмке и продажи</w:t>
      </w:r>
    </w:p>
    <w:p>
      <w:pPr>
        <w:pStyle w:val="Normal"/>
        <w:ind w:firstLine="180"/>
        <w:rPr/>
      </w:pPr>
      <w:r>
        <w:rPr>
          <w:b w:val="false"/>
          <w:sz w:val="22"/>
          <w:szCs w:val="22"/>
        </w:rPr>
        <w:t xml:space="preserve">Электроконвектор универсальный ЭВУБ - ________ соответствует  ГОСТ 16617-87, ГОСТ </w:t>
      </w:r>
      <w:r>
        <w:rPr>
          <w:b w:val="false"/>
          <w:sz w:val="22"/>
          <w:szCs w:val="22"/>
          <w:lang w:val="en-US"/>
        </w:rPr>
        <w:t>IEC</w:t>
      </w:r>
      <w:r>
        <w:rPr>
          <w:b w:val="false"/>
          <w:sz w:val="22"/>
          <w:szCs w:val="22"/>
        </w:rPr>
        <w:t xml:space="preserve"> 60335-1-2015, ГОСТ </w:t>
      </w:r>
      <w:r>
        <w:rPr>
          <w:b w:val="false"/>
          <w:sz w:val="22"/>
          <w:szCs w:val="22"/>
          <w:lang w:val="en-US"/>
        </w:rPr>
        <w:t>IEC</w:t>
      </w:r>
      <w:r>
        <w:rPr>
          <w:b w:val="false"/>
          <w:sz w:val="22"/>
          <w:szCs w:val="22"/>
        </w:rPr>
        <w:t xml:space="preserve"> 60335-2-30-2013  и техническим условиям ТУ 27.51.24-036-12589972-2020 и признан годным к эксплуатации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выпуска  “_____”_______ __________20____г.                                             Штамп ОТК .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Продан ___________________________                                Дата продажи ________________________</w:t>
      </w:r>
    </w:p>
    <w:p>
      <w:pPr>
        <w:pStyle w:val="Normal"/>
        <w:ind w:firstLine="1260"/>
        <w:jc w:val="both"/>
        <w:rPr/>
      </w:pPr>
      <w:r>
        <w:rPr>
          <w:b w:val="false"/>
          <w:vertAlign w:val="superscript"/>
        </w:rPr>
        <w:t>Наименование предприятия торговли и печать</w:t>
      </w:r>
      <w:r>
        <w:rPr>
          <w:b w:val="false"/>
        </w:rPr>
        <w:t xml:space="preserve">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39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delsot.ru" TargetMode="External"/><Relationship Id="rId5" Type="http://schemas.openxmlformats.org/officeDocument/2006/relationships/hyperlink" Target="mailto:sbt1@delsot.ru" TargetMode="External"/><Relationship Id="rId6" Type="http://schemas.openxmlformats.org/officeDocument/2006/relationships/hyperlink" Target="mailto:sbt2@delsot.ru" TargetMode="External"/><Relationship Id="rId7" Type="http://schemas.openxmlformats.org/officeDocument/2006/relationships/hyperlink" Target="mailto:sbt3@delsot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8:00Z</dcterms:created>
  <dc:creator>const3</dc:creator>
  <dc:description/>
  <cp:keywords/>
  <dc:language>en-US</dc:language>
  <cp:lastModifiedBy>const4</cp:lastModifiedBy>
  <cp:lastPrinted>2021-12-17T15:28:00Z</cp:lastPrinted>
  <dcterms:modified xsi:type="dcterms:W3CDTF">2024-06-18T08:13:00Z</dcterms:modified>
  <cp:revision>11</cp:revision>
  <dc:subject/>
  <dc:title>Адрес изготовителя:</dc:title>
</cp:coreProperties>
</file>